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68-5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афикова Малика Салават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3000 рублей по постановлению № 18810086230002353046 от 04.01.2025 года по делу об административном правонарушении, предусмотренном ч. 3 ст. 12.23 Кодекса РФ об АП, вступившему в законную силу 15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3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53046 от 04.01.2025 года по делу об административном правонарушении, предусмотренном ч. 3 ст. 12.23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53046 от 04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5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